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Uchwała nr 1/2016/2017 Rady Rodziców</w:t>
      </w:r>
    </w:p>
    <w:p>
      <w:pPr>
        <w:pStyle w:val="Normal"/>
        <w:jc w:val="center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Publicznej Szkoły Podstawowej im. Stefana Żeromskiego w Woli Soleckiej</w:t>
      </w:r>
    </w:p>
    <w:p>
      <w:pPr>
        <w:pStyle w:val="Normal"/>
        <w:jc w:val="center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z dnia 15.09.2016 r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Na podstawie art.54 ust. 2 pkt 1 ustawy z dnia  ustawy z dnia 7 września 1991 r. o systemie oświaty (Dz. U.z 2004 r., Nr 256, poz. 2572 ze zm.) oraz regulaminu działania rady rodziców, Rada Rodziców w porozumieniu z Radą Pedagogiczną uchwala co następuje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atwierdza się do realizacji na rok szkolny 2016/2017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rogram wychowawczy szkoły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rogram profilaktyczny obejmujący wszystkie treści i działania o charakterze profilaktycznym skierowanym do uczniów nauczycieli i rodziców.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ymienione w § 1  Program Wychowawczy, Program Profilaktyczny stanowią załącznik do niniejszej uchwały.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.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ykonanie uchwały powierza się dyrektorowi szkoły.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chwała wchodzi w życie z dniem podjęci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Przewodniczący Rady Rodzi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58:00Z</dcterms:created>
  <dc:creator>PSP</dc:creator>
  <dc:description/>
  <dc:language>en-US</dc:language>
  <cp:lastModifiedBy/>
  <cp:lastPrinted>2016-09-06T09:24:00Z</cp:lastPrinted>
  <dcterms:modified xsi:type="dcterms:W3CDTF">2016-09-06T07:37:09Z</dcterms:modified>
  <cp:revision>5</cp:revision>
  <dc:subject/>
  <dc:title>Uchwała nr 1/2012/2013 Rady Rodziców</dc:title>
</cp:coreProperties>
</file>